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TRATO DE MÚTUO – EMPRÉSTIMO</w:t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REDORA MUTUANTE</w:t>
      </w:r>
      <w:r>
        <w:rPr>
          <w:rFonts w:cs="Arial"/>
          <w:szCs w:val="24"/>
        </w:rPr>
        <w:t xml:space="preserve"> – FUNDAÇÃO DE SEGURIDADE SOCIAL DO BANCO ECONÔMICO S/A – ECOS, com sede na Rua Torquato Bahia, nº 03, 2º andar, Comércio, nesta cidade de Salvador/BA, CNPJ/MF nº 13.220.488/0001-04,  </w:t>
      </w:r>
      <w:r>
        <w:rPr/>
        <w:t>doravante designada simplesmente ECOS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976"/>
        <w:gridCol w:w="1560"/>
        <w:gridCol w:w="1275"/>
      </w:tblGrid>
      <w:tr>
        <w:trPr>
          <w:trHeight w:val="420" w:hRule="atLeas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ome Mutuário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Texto25"/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Texto2"/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1"/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CPF/M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atrocinador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articipan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Ativo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1_1578511303"/>
            <w:bookmarkStart w:id="3" w:name="__Fieldmark__11_1578511303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ssistido</w:t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12_1578511303"/>
            <w:bookmarkStart w:id="5" w:name="__Fieldmark__12_1578511303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Beneficiário</w:t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13_1578511303"/>
            <w:bookmarkStart w:id="7" w:name="__Fieldmark__13_1578511303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260"/>
        <w:gridCol w:w="2551"/>
      </w:tblGrid>
      <w:tr>
        <w:trPr>
          <w:trHeight w:val="420" w:hRule="atLeast"/>
          <w:cantSplit w:val="true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ome Fiador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CPF/M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atrocinador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articipan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Ativo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24_1578511303"/>
            <w:bookmarkStart w:id="9" w:name="__Fieldmark__24_1578511303"/>
            <w:bookmarkEnd w:id="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ssistido</w:t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25_1578511303"/>
            <w:bookmarkStart w:id="11" w:name="__Fieldmark__25_1578511303"/>
            <w:bookmarkEnd w:id="1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Beneficiário</w:t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26_1578511303"/>
            <w:bookmarkStart w:id="13" w:name="__Fieldmark__26_1578511303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260"/>
        <w:gridCol w:w="2551"/>
      </w:tblGrid>
      <w:tr>
        <w:trPr>
          <w:trHeight w:val="420" w:hRule="atLeast"/>
          <w:cantSplit w:val="true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ome Fiador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CPF/M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atrocinador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Participant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Ativo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38_1578511303"/>
            <w:bookmarkStart w:id="15" w:name="__Fieldmark__38_1578511303"/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ssistido</w:t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39_1578511303"/>
            <w:bookmarkStart w:id="17" w:name="__Fieldmark__39_1578511303"/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Beneficiário</w:t>
            </w:r>
            <w:r>
              <w:rPr>
                <w:rFonts w:cs="Arial" w:ascii="Arial" w:hAnsi="Arial"/>
                <w:sz w:val="28"/>
                <w:szCs w:val="28"/>
              </w:rPr>
              <w:t>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40_1578511303"/>
            <w:bookmarkStart w:id="19" w:name="__Fieldmark__40_1578511303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ÁUSULA PRIMEIRA</w:t>
      </w:r>
      <w:r>
        <w:rPr>
          <w:rFonts w:cs="Arial" w:ascii="Arial" w:hAnsi="Arial"/>
          <w:sz w:val="24"/>
          <w:szCs w:val="24"/>
        </w:rPr>
        <w:t xml:space="preserve"> – A ECOS concede, neste ato, ao MUTUÁRIO, empréstimo em dinheiro no valor e condições abaix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851"/>
        <w:gridCol w:w="850"/>
        <w:gridCol w:w="284"/>
        <w:gridCol w:w="567"/>
        <w:gridCol w:w="1134"/>
        <w:gridCol w:w="850"/>
        <w:gridCol w:w="284"/>
        <w:gridCol w:w="850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Valor Empréstim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º Prestaçõ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Data da Liberaçã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Data 1ª Prestação:</w:t>
            </w:r>
            <w:bookmarkStart w:id="20" w:name="Texto20"/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20"/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bater Saldo deved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21" w:name="__Fieldmark__45_1578511303"/>
            <w:bookmarkStart w:id="22" w:name="__Fieldmark__45_1578511303"/>
            <w:bookmarkEnd w:id="22"/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SIM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23" w:name="__Fieldmark__47_1578511303"/>
            <w:bookmarkStart w:id="24" w:name="__Fieldmark__47_1578511303"/>
            <w:bookmarkEnd w:id="24"/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NÃO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Nome: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úmero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aturez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x. de Risc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bookmarkStart w:id="25" w:name="Texto17"/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x. Administr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25"/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IOF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emuneraçã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O MUTUÁRIO se obriga a devolver à ECOS a importância acima referida, em moeda corrente nacional, acrescida dos encargos estabelecidos na Cláusula Ter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TERCEIRA</w:t>
      </w:r>
      <w:r>
        <w:rPr>
          <w:rFonts w:cs="Arial" w:ascii="Arial" w:hAnsi="Arial"/>
          <w:sz w:val="24"/>
          <w:szCs w:val="24"/>
        </w:rPr>
        <w:t xml:space="preserve"> O saldo devedor será atualizado mensalmente, de acordo com a taxa de 4,95% a.a. + INPC, calculada entre a data da concessão e o dia 30 (trinta) de cada mês, durante o prazo de amortiz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QUARTA</w:t>
      </w:r>
      <w:r>
        <w:rPr>
          <w:rFonts w:cs="Arial" w:ascii="Arial" w:hAnsi="Arial"/>
          <w:sz w:val="24"/>
          <w:szCs w:val="24"/>
        </w:rPr>
        <w:t xml:space="preserve"> – O MUTUÁRIO se compromete a saldar sua obrigação principal e encargos mensalmente, na forma prescrita na Cláusula Terceira, no prazo acima estipulado, contados a partir da data da assinatura dess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QUINTA</w:t>
      </w:r>
      <w:r>
        <w:rPr>
          <w:rFonts w:cs="Arial" w:ascii="Arial" w:hAnsi="Arial"/>
          <w:sz w:val="24"/>
          <w:szCs w:val="24"/>
        </w:rPr>
        <w:t xml:space="preserve"> – Sendo o MUTUÁRIO participante e empregado de Patrocinadora, de forma irrevogável e para os fins previstos na Cláusula anterior, autoriza expressamente que seja descontado em folha de pagamento do seu empregador, em favor da ECOS, o valor correspondente às prestações mensais estipuladas e seus acréscimos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ÁUSULA SEXTA</w:t>
      </w:r>
      <w:r>
        <w:rPr>
          <w:rFonts w:cs="Arial" w:ascii="Arial" w:hAnsi="Arial"/>
          <w:sz w:val="24"/>
          <w:szCs w:val="24"/>
        </w:rPr>
        <w:t xml:space="preserve"> – Acaso a prestação mensal, por qualquer motivo, não seja descontada em folha de pagamento na forma da Cláusula anterior, as o MUTUÁRIO expressamente autoriza que sejam debitadas diretamente da sua conta corrente, descrita na Cláusula Primeira, sempre no último dia útil de cada mês, restando sempre à ECOS a faculdade de emitir Boleto de Cobrança Bancária em substituição ao débito em conta corrente, ao seu exclusivo critério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Para efeito desta Cláusula, o MUTUÁRIO obriga-se a manter em sua conta corrente descrita na Cláusula Primeira, saldo suficiente para pagar, nas épocas próprias, os débitos decorrentes das obrigações previstas neste contrato. A inobservância desta obrigação constituirá infração contratual, acarretando os encargos previstos na Cláusula Décima Terceira ou o vencimento antecipado do contrato, com todas as suas conseqüênc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1" w:hanging="0"/>
        <w:rPr/>
      </w:pPr>
      <w:r>
        <w:rPr>
          <w:rFonts w:cs="Arial"/>
          <w:szCs w:val="24"/>
          <w:u w:val="single"/>
        </w:rPr>
        <w:t>CLÁUSULA SÉTIMA</w:t>
      </w:r>
      <w:r>
        <w:rPr>
          <w:rFonts w:cs="Arial"/>
          <w:szCs w:val="24"/>
        </w:rPr>
        <w:t>: Estando o MUTUÁRIO em gozo de qualquer benefício junto à ECOS, fica esta última autorizada a descontar em folha de pagamento as parcelas descritas e caracterizadas nas Cláusulas Terceira e Quarta deste contrato.</w:t>
      </w:r>
    </w:p>
    <w:p>
      <w:pPr>
        <w:pStyle w:val="TextBody"/>
        <w:ind w:right="-80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567" w:right="-1" w:hanging="0"/>
        <w:rPr/>
      </w:pPr>
      <w:r>
        <w:rPr>
          <w:rFonts w:cs="Arial"/>
          <w:szCs w:val="24"/>
        </w:rPr>
        <w:t>Parágrafo Único: Caso esteja o MUTUÁRIO na condição de autopatrocinado, na forma dos artigos 37 a 39 do Regulamento do Plano ECOS, os valores referentes às parcelas mensais devidas serão pagos à ECOS na forma da Cláusula Sexta (débito em conta corrente ou Boleto de Cobrança Bancária), com vencimento sempre no último dia útil de cada mês.</w:t>
      </w:r>
    </w:p>
    <w:p>
      <w:pPr>
        <w:pStyle w:val="TextBody"/>
        <w:ind w:right="-80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" w:hanging="0"/>
        <w:rPr/>
      </w:pPr>
      <w:r>
        <w:rPr>
          <w:rFonts w:cs="Arial"/>
          <w:szCs w:val="24"/>
          <w:u w:val="single"/>
        </w:rPr>
        <w:t>CLÁUSULA OITAVA</w:t>
      </w:r>
      <w:r>
        <w:rPr>
          <w:rFonts w:cs="Arial"/>
          <w:szCs w:val="24"/>
        </w:rPr>
        <w:t xml:space="preserve"> – A ECOS poderá considerar a dívida antecipadamente vencida, em sua integralidade, independente de interpelação judicial ou comunicado extrajudicial, se o MUTUÁRIO incorrer em mora, se for declarado insolvente, ou, ainda, no caso de descumprimento de qualquer obrigação deste contrato. Em qualquer dessas incidências, a ECOS poderá levar a protesto uma ou mais parcelas em aberto, sem prejuízo de exigir a totalidade do saldo devedor acrescido dos respectivos encargos contratuais.</w:t>
      </w:r>
    </w:p>
    <w:p>
      <w:pPr>
        <w:pStyle w:val="TextBody"/>
        <w:ind w:right="-80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NONA</w:t>
      </w:r>
      <w:r>
        <w:rPr>
          <w:rFonts w:cs="Arial" w:ascii="Arial" w:hAnsi="Arial"/>
          <w:sz w:val="24"/>
          <w:szCs w:val="24"/>
        </w:rPr>
        <w:t xml:space="preserve"> - Pretendendo o MUTUÁRIO efetuar pagamentos antecipados de prestações ou liquidar, antecipadamente, o saldo devedor do empréstimo, serão usadas, para fins de reajuste, as atualizações previstas na Cláusula Terceira, “</w:t>
      </w:r>
      <w:r>
        <w:rPr>
          <w:rFonts w:cs="Arial" w:ascii="Arial" w:hAnsi="Arial"/>
          <w:i/>
          <w:sz w:val="24"/>
          <w:szCs w:val="24"/>
        </w:rPr>
        <w:t>pro-rata die</w:t>
      </w:r>
      <w:r>
        <w:rPr>
          <w:rFonts w:cs="Arial" w:ascii="Arial" w:hAnsi="Arial"/>
          <w:sz w:val="24"/>
          <w:szCs w:val="24"/>
        </w:rPr>
        <w:t>”, calculadas entre a data do pagamento da última prestação ou liberação do empréstimo e a data da efetiva liquidação/amortizaçã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</w:t>
      </w:r>
      <w:r>
        <w:rPr>
          <w:rFonts w:cs="Arial" w:ascii="Arial" w:hAnsi="Arial"/>
          <w:sz w:val="24"/>
          <w:szCs w:val="24"/>
        </w:rPr>
        <w:t xml:space="preserve"> – Sendo o MUTUÁRIO participante da ECOS, ocorrendo a cessação do contrato de trabalho com a Patrocinadora, sem opção pelo autopatrocinio, ou verificado o cancelamento da inscrição no Plano de benefícios, ocorrerá o vencimento antecipado da dívida e serão adotados os seguintes procedimentos:</w:t>
      </w:r>
    </w:p>
    <w:p>
      <w:pPr>
        <w:pStyle w:val="Normal"/>
        <w:ind w:left="56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xigibilidade da dívida total;</w:t>
      </w:r>
    </w:p>
    <w:p>
      <w:pPr>
        <w:pStyle w:val="Normal"/>
        <w:ind w:left="56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edução da Reserva de Poupança a que tenha direito, da quantia suficiente para quitação do saldo devedor.</w:t>
      </w:r>
    </w:p>
    <w:p>
      <w:pPr>
        <w:pStyle w:val="Normal"/>
        <w:ind w:left="56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Não sendo a Reserva de Poupança suficiente para quitação do saldo devedor nos termos do item “a”, acima, o MUTUÁRIO autoriza, desde já, a retenção, junto à Patrocinadora, de numerário suficiente para quitar o saldo devedor, proveniente da quantia a ser recebida em decorrência da rescisão do contrato de trabalh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ÁUSULA DÉCIMA PRIMEIRA</w:t>
      </w:r>
      <w:r>
        <w:rPr>
          <w:rFonts w:cs="Arial" w:ascii="Arial" w:hAnsi="Arial"/>
          <w:sz w:val="24"/>
          <w:szCs w:val="24"/>
        </w:rPr>
        <w:t xml:space="preserve"> – Fica ciente o mutuário de que, no ato da liberação do empréstimo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rá descontado</w:t>
      </w:r>
      <w:r>
        <w:rPr>
          <w:rFonts w:cs="Arial" w:ascii="Arial" w:hAnsi="Arial"/>
          <w:caps/>
          <w:sz w:val="24"/>
          <w:szCs w:val="24"/>
        </w:rPr>
        <w:t xml:space="preserve"> 0,5% </w:t>
      </w:r>
      <w:r>
        <w:rPr>
          <w:rFonts w:cs="Arial" w:ascii="Arial" w:hAnsi="Arial"/>
          <w:sz w:val="24"/>
          <w:szCs w:val="24"/>
        </w:rPr>
        <w:t>(meio por cento) do seu valor a título de taxa de risco.</w:t>
      </w:r>
    </w:p>
    <w:p>
      <w:pPr>
        <w:pStyle w:val="Normal"/>
        <w:ind w:right="49" w:hanging="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CLÁUSULA DÉCIMA SEGUNDA</w:t>
      </w:r>
      <w:r>
        <w:rPr>
          <w:rFonts w:cs="Arial" w:ascii="Arial" w:hAnsi="Arial"/>
          <w:cap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 convencionado, ainda,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caso de falecimento do MUTUÁRIO, o saldo devedor do empréstimo será perdoado, correndo essa despesa por conta do Fundo constituído pela cobrança da taxa de risc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TERCEIRA</w:t>
      </w:r>
      <w:r>
        <w:rPr>
          <w:rFonts w:cs="Arial" w:ascii="Arial" w:hAnsi="Arial"/>
          <w:sz w:val="24"/>
          <w:szCs w:val="24"/>
        </w:rPr>
        <w:t xml:space="preserve"> – Todo e qualquer atraso no pagamento da obrigação acarretará acréscimo de juros moratórios na base de 1% (um por cento) ao mês “</w:t>
      </w:r>
      <w:r>
        <w:rPr>
          <w:rFonts w:cs="Arial" w:ascii="Arial" w:hAnsi="Arial"/>
          <w:i/>
          <w:sz w:val="24"/>
          <w:szCs w:val="24"/>
        </w:rPr>
        <w:t>pro-rata die</w:t>
      </w:r>
      <w:r>
        <w:rPr>
          <w:rFonts w:cs="Arial" w:ascii="Arial" w:hAnsi="Arial"/>
          <w:sz w:val="24"/>
          <w:szCs w:val="24"/>
        </w:rPr>
        <w:t>”, além da multa contratual de 2% (dois por cento), calculada sobre o valor total do débito, sendo facultado à ECOS adotar as medidas judiciais e extrajudiciais para salvaguarda de seus interesses.</w:t>
      </w:r>
    </w:p>
    <w:p>
      <w:pPr>
        <w:pStyle w:val="TextBody"/>
        <w:ind w:left="567" w:right="49" w:hanging="0"/>
        <w:rPr/>
      </w:pPr>
      <w:r>
        <w:rPr>
          <w:rFonts w:cs="Arial"/>
          <w:szCs w:val="24"/>
        </w:rPr>
        <w:t>Parágrafo Único: No caso de cobrança judicial, ficará, ainda, o MUTUÁRIO sujeito ao pagamento das custas, despesas processuais e honorários advocatícios incidentes sobre o total do débito atualizad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QUARTA</w:t>
      </w:r>
      <w:r>
        <w:rPr>
          <w:rFonts w:cs="Arial" w:ascii="Arial" w:hAnsi="Arial"/>
          <w:sz w:val="24"/>
          <w:szCs w:val="24"/>
        </w:rPr>
        <w:t>: A eventual tolerância ou concordância da ECOS em receber qualquer parcela de pagamento fora dos prazos e condições estabelecidos neste contrato, ou o exercício de qualquer dos seus direitos tardiamente, ainda que de modo reiterado, não caracterizará novação nem constituirá precedente a ser argüido pelo MUTUÁRIO em seu favor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QUINTA</w:t>
      </w:r>
      <w:r>
        <w:rPr>
          <w:rFonts w:cs="Arial" w:ascii="Arial" w:hAnsi="Arial"/>
          <w:sz w:val="24"/>
          <w:szCs w:val="24"/>
        </w:rPr>
        <w:t xml:space="preserve"> – As pessoas qualificadas como FIADORES no preâmbulo assinam o presente na condição de FIADORES e PRINCIPAIS PAGADORES, com expressa renúncia ao benefício de ordem de que trata o artigo 828 do Código Civil, e declaram concordar com tudo o quanto aqui pactuad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SÉXTA</w:t>
      </w:r>
      <w:r>
        <w:rPr>
          <w:rFonts w:cs="Arial" w:ascii="Arial" w:hAnsi="Arial"/>
          <w:sz w:val="24"/>
          <w:szCs w:val="24"/>
        </w:rPr>
        <w:t xml:space="preserve"> – Fica ciente o MUTUÁRIO de que: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m cumprimento à exigência do artigo 13 da Lei nº 9.779, de 19 de janeiro de 1999, as operações de crédito correspondentes a mútuo de recursos financeiros entre pessoa jurídica e pessoa física sujeitam-se à incidência do Imposto sobre Operações de Crédito, Câmbio e Seguros ou Relativas a Títulos e Valores Mobiliários – IOF, segundo as mesmas normas aplicáveis às operações de financiamento e empréstimos praticados pelas instituições financeiras;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m cumprimento à exigência do artigo, 34 da resolução nº 3792/09, do Conselho Monetário Nacional, será cobrada uma taxa de 0,60% sobre o valor bruto liberado referente ao custo administrativo e operacional da carteira de empréstim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Não deve assumir compromissos diante apenas da previsão do depósito e antes da confirmação do crédito em sua conta corrente, uma vez que poderão ocorrer inconsistências de caráter eletrônico junto ao Banco deposit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SÉTIMA</w:t>
      </w:r>
      <w:r>
        <w:rPr>
          <w:rFonts w:cs="Arial" w:ascii="Arial" w:hAnsi="Arial"/>
          <w:sz w:val="24"/>
          <w:szCs w:val="24"/>
        </w:rPr>
        <w:t xml:space="preserve"> – Fica eleito o foro desta cidade de Salvador/BA, com exclusão de qualquer outro, por mais privilegiado que seja, para dirimir as dúvidas que possam surgir na execução do presente contrat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pleno acordo em tudo quanto se encontra disposto neste instrumento, ECOS, MUTUÁRIO e FIADORES assinam o presente em duas vias de igual teor e forma, na presença de duas testemunhas.</w:t>
      </w:r>
    </w:p>
    <w:p>
      <w:pPr>
        <w:pStyle w:val="Normal"/>
        <w:ind w:right="-8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,___ de___________ de _____</w:t>
      </w:r>
    </w:p>
    <w:p>
      <w:pPr>
        <w:pStyle w:val="Normal"/>
        <w:ind w:right="-8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TU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0" w:right="28" w:hanging="0"/>
        <w:rPr/>
      </w:pPr>
      <w:r>
        <w:rPr/>
        <w:t>FUNDAÇÃO DE SEGURIDADE SOCIAL DO BANCO ECONÔMICO S.A. – EC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4678"/>
        <w:gridCol w:w="14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retor de Seguridade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Administrativo/ Financeir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ADOR 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ADOR 2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right="-8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33" w:hRule="atLeast"/>
        </w:trPr>
        <w:tc>
          <w:tcPr>
            <w:tcW w:w="4820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JUGE DO FIADOR 1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ÔNJUGE DO FIADOR 2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8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907" w:footer="58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6"/>
      </w:rPr>
    </w:pPr>
    <w:r>
      <w:rPr>
        <w:rFonts w:cs="Tahoma" w:ascii="Tahoma" w:hAnsi="Tahoma"/>
        <w:sz w:val="26"/>
      </w:rPr>
      <w:drawing>
        <wp:inline distT="0" distB="0" distL="0" distR="0">
          <wp:extent cx="81978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2540</wp:posOffset>
              </wp:positionV>
              <wp:extent cx="2514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Contrato Número: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0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Contrato Número:</w:t>
                    </w:r>
                    <w:r>
                      <w:rPr>
                        <w:b/>
                        <w:bCs/>
                        <w:sz w:val="24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pBdr>
        <w:top w:val="single" w:sz="4" w:space="1" w:color="000000"/>
      </w:pBdr>
      <w:ind w:left="851" w:right="1326" w:hanging="0"/>
      <w:jc w:val="center"/>
      <w:outlineLvl w:val="0"/>
    </w:pPr>
    <w:rPr>
      <w:rFonts w:ascii="Arial" w:hAnsi="Arial" w:cs="Arial"/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17:00Z</dcterms:created>
  <dc:creator>Patrícia Sampaio</dc:creator>
  <dc:description/>
  <cp:keywords/>
  <dc:language>en-US</dc:language>
  <cp:lastModifiedBy>Graziela Mota</cp:lastModifiedBy>
  <cp:lastPrinted>2014-03-10T11:49:00Z</cp:lastPrinted>
  <dcterms:modified xsi:type="dcterms:W3CDTF">2016-01-05T16:52:00Z</dcterms:modified>
  <cp:revision>11</cp:revision>
  <dc:subject/>
  <dc:title>Nome:</dc:title>
</cp:coreProperties>
</file>